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生物质能源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kern w:val="0"/>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0">
        <w:r>
          <w:rPr>
            <w:rStyle w:val="InternetLink"/>
            <w:rFonts w:eastAsia="Times New Roman"/>
            <w:color w:val="000000"/>
          </w:rPr>
          <w:t xml:space="preserve">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http://www.water8848.com/file/upload/201706/04/11-20-30-31-4.r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0-29T03:03:34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