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1828800" cy="1828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28800" cy="182880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1875790" cy="1875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wlq</cp:lastModifiedBy>
  <dcterms:modified xsi:type="dcterms:W3CDTF">2020-01-27T06:03:45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